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lden Le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ka im Schnelldurchlauf: Die deutsche Punkband „Die Goldenen Zitronen“ sind gemeinsam mit dem schizophrenen Rockstar „Wesley Willis“ auf Tourn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onotone amerikanische Provinz, der Burgerfrass mit schlechtem Kaffee, die Kassette der Beatles im Loop; Begegnungen mit Wanderpredigern und Girlie-Groupies werfen Fragen über das eigene Schaffen auf, die eigene Existenz abseits von bürgerlichen Karrieren und Bausparvertr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er Kampf um Anerkennung verbindet - auch in der Zweckgemeinschaft mit Wesley, der abend für abend auf die Bühne muss, um die Dämonen in seinem Kopf zu beruh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lemons - ein dokumentarisches Roadmovie - eine Bilanz - ein Trip zu den Däm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uzeitS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;Times New Roman" w:cs="Helvetica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uzeitS Book" w:hAnsi="NeuzeitS Book" w:cs="NeuzeitS Book"/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17:00Z</dcterms:created>
  <dc:creator>Joerg Siepmann</dc:creator>
  <dc:description/>
  <dc:language>en-US</dc:language>
  <cp:lastModifiedBy>Joerg Siepmann</cp:lastModifiedBy>
  <dcterms:modified xsi:type="dcterms:W3CDTF">2003-04-30T11:17:00Z</dcterms:modified>
  <cp:revision>2</cp:revision>
  <dc:subject/>
  <dc:title>Die beleidigten Tomaten</dc:title>
</cp:coreProperties>
</file>